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8"/>
        </w:rPr>
        <w:t>COMUNICADO CAF-G Nº 10, DE 21-06-22 – DOE 22-06-22.</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mai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 de janeiro de 1990, informa, em anexo, o valor da quota-parte municipal do ICMS e do Fundo de Exportação do mês de mai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G Nº 10, DE 21-06-22 - DOU 22-06-22.</w:t>
      </w:r>
    </w:p>
    <w:p>
      <w:pPr>
        <w:pStyle w:val="Normal"/>
        <w:jc w:val="both"/>
        <w:rPr>
          <w:rFonts w:ascii="Arial" w:hAnsi="Arial" w:cs="Arial"/>
          <w:b/>
          <w:b/>
          <w:sz w:val="24"/>
        </w:rPr>
      </w:pPr>
      <w:r>
        <w:rPr>
          <w:rFonts w:cs="Arial" w:ascii="Arial" w:hAnsi="Arial"/>
          <w:b/>
          <w:sz w:val="24"/>
        </w:rPr>
        <w:t>DISTRIBUIÇÃO DA QPM-ICMS E DO FUNDO DE EXPORTAÇÃO MAIO DE 2022</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Em R$</w:t>
      </w:r>
    </w:p>
    <w:tbl>
      <w:tblPr>
        <w:tblW w:w="11408" w:type="dxa"/>
        <w:jc w:val="left"/>
        <w:tblInd w:w="-75" w:type="dxa"/>
        <w:tblLayout w:type="fixed"/>
        <w:tblCellMar>
          <w:top w:w="0" w:type="dxa"/>
          <w:left w:w="70" w:type="dxa"/>
          <w:bottom w:w="0" w:type="dxa"/>
          <w:right w:w="70" w:type="dxa"/>
        </w:tblCellMar>
      </w:tblPr>
      <w:tblGrid>
        <w:gridCol w:w="3333"/>
        <w:gridCol w:w="1743"/>
        <w:gridCol w:w="1583"/>
        <w:gridCol w:w="1583"/>
        <w:gridCol w:w="1583"/>
        <w:gridCol w:w="158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ABRI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MA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MA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MAI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JUNHO/2022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03/05/2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S: 03, 10, 17, 24 e 3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7/06/2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5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09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72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0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02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28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5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49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22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6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6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00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7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10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08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3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99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04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8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0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67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2.69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04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8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3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9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3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0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30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6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03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99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4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32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71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4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76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8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66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48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59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4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2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56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48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0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81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07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7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9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0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4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04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0.07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7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0.10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9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6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40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98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3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7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8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54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3.42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3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1.00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1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9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52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80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12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04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0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3.14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2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0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56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26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1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6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96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97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9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99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7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4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84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39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5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3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9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2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66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78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94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35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09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2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61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5.67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9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9.72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6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8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20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48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7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2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68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91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1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42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64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7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8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07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0.84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4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9.80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76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98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0.32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3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9.48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7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0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4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0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1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69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68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5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3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2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1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4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6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5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29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07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8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9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18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64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7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54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7.45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6.03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9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2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1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52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05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59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6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82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9.59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4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2.69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6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9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71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61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6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38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40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7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47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16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02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2.47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08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7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4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00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74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6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2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0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65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34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8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5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79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5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9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8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1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2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84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8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05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20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3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44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31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01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1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9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2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09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1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20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63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97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6.94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5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3.70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8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2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17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23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7.13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6.39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45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62.09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89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2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01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16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9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27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12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26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1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44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8.85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8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9.39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8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43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16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01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7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2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65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5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8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94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41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53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89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38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6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2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7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67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53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4.18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8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8.82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8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9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55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35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9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81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33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5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72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04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4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80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33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77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88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23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4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0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79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30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4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4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8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8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6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1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0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1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70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8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98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36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0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63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32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57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0.83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2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4.94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0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44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6.04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6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3.37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8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7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9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2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8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5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9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9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03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48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40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70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44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0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5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24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34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6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58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53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9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2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21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79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1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1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70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84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8.00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8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5.69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3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95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0.42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0.55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4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6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70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04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7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18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57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7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46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21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5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9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2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85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9.09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6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9.23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8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0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51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0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96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6.29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4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1.03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26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60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24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74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7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9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2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97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1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63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72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6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1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0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3.32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59.69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46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23.69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79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91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24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77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8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0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28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30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1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7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62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94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8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43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42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4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9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7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03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49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7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1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2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9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7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9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1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86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54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15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7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5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38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58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96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0.21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72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1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48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3.96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3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5.45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2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73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9.76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1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8.85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5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7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19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68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1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08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22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4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6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6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83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74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2.23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4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74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8.72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0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1.30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6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2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0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68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7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49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91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6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59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53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7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17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26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7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1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79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46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5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37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7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4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04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44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9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9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6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6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66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00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7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0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48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60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7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8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36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74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1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0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14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36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78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1.53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1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3.56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7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3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73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59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9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1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40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1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5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85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54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6.58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00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6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8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0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38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39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6.98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7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3.33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22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4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46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03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2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5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65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13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9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25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3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9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96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7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52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1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3.53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6.95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28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4.51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26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4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97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88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71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8.70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16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2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13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5.83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4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1.65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65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8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9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5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85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95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5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9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73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5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13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55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7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6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5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13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02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1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0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70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88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2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73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93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4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09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16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9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20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04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0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19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74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4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71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19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5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3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8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1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8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5.88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0.55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3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5.14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03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7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55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21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4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5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2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7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29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39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7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7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24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35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0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8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38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04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7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40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94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3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4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1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20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47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8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16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83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4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11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47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7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0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6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36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69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97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50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7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6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5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40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3.06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58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8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1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6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2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9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2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5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3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24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88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4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3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1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72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0.69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8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7.84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5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91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15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97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1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16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97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8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2.73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8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4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3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3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8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2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4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8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56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02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1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2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0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6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60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24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5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7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33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77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6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22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04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3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91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10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8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31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71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5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1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65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46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8.47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7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0.14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6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6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26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96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6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16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74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7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24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56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6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16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53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5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02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95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6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7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9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82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75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5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59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60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1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30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16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55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7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14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3.41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9.85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3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0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14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90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3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01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42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0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04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6.95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4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7.13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0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0.63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32.08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40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05.68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43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6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38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99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2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1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4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8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30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85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7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86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37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3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30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8.92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0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0.77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5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1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20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66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9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7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4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2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74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89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5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46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56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1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9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1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46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1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35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84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77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51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65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8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15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89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0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32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2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02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17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39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6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71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97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7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45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07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1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29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27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6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1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1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16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6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93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27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6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48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74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31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57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0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6.56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3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5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16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65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0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86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3.56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0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9.52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60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8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6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96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9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28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88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0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6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6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0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72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65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6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73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71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6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79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28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6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4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6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5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98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71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4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50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89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1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63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56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1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76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32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8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7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3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7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33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67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5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20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45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57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2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8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36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52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4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89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70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85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34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35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1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7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4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81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95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3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7.82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8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83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2.84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4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8.62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0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31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31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6.24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5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25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9.45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1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9.88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14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48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6.51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0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0.50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9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2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7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04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81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69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3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7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18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01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4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67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95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9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95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84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69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0.38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3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4.96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3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9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11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21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6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1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2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15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25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7.77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5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4.34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5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1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46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82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5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63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28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7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1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9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7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7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4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84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10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6.30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0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2.55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45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41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8.14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2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4.13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5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4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25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74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4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44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51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57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5.40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8.15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7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70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9.24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0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4.48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6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1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58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66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0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00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98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31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5.41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3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3.88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7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6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67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45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2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5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67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94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25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1.80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0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0.93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3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16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67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35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7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85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13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90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8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81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77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8.22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6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5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1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9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4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92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95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6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68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45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9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54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87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2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4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4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3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5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1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1.19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4.32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39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30.11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79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4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75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65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9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22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8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2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12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55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3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2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9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54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43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87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9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6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0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20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9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2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0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28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5.53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89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6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74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44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0.64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6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41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2.38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3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6.01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2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8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8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9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97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52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8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6.91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6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91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23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13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3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7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0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93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9.36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2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2.38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84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4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26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47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3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09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50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63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20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8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2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0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1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2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1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4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0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3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07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9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81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83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7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77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97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9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9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5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7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0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9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3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17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30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0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40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93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10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0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3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4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08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0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27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18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6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03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68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4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1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2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17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9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7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0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83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0.78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3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3.23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2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3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6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2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44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10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6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18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7.11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2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4.15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5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53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0.13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9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7.55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00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7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32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16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8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67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97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5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6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0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6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95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36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6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2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45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84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2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8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00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5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30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52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1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17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68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7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24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93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99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4.09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6.37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5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4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49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63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34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35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40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7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11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1.11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4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9.82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14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40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8.50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5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8.02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5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32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7.01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4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9.93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5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1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9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5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8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2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8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6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77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35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8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7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8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9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15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17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80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8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2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96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94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4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1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57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65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7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7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7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84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5.63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28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7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2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9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10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4.95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41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7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5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79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10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7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9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3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7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9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15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5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11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16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8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82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31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8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82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13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0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12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03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4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74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79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5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10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18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2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5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8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7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25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13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2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64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64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3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3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7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2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8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43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98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0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32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87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4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1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5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49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97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4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1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80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1.94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4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3.43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5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0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6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4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25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65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81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0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5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76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68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3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3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8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0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5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16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18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05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7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7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43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67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4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4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69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8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91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46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7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21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99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9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1.59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1.12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8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1.58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12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7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2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5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9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55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91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53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44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4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8.83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8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3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54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98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3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02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98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7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3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83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43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6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45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92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2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3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6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6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6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31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3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06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56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6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34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81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1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52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09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4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0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76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80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3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33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49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3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53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53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2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1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5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6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5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13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96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9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03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89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5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6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40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7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2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1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1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94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64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1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72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36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2.10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92.63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96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40.25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44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9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6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6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9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84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11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44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9.60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86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3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8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1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46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5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13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8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64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99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93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96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91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7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5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13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96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6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4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69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06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35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30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2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79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99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06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5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1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15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74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4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07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64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1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6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76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1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75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57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8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0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86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17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6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14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3.69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6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8.03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07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5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24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57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9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6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73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7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7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00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6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26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8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59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78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1.48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93.61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0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19.73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77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8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93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45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6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44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51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1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98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13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7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08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93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9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85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66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5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14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0.38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8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3.88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3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8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63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74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61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46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96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8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5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01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25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9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98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66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62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46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7.26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3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7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0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47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81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22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28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2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5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42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9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25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69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16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0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8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6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5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31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65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4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4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8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1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3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8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05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0.98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1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28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6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00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31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2.27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4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3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6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10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3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00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27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4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3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1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79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39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0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77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3.75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4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0.09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8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3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87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64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8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4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08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8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35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50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3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06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36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5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21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3.29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4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3.44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1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7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15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02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7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37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1.69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13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9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7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0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0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4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10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33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1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4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62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36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8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07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34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7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86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90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8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00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54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1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88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36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8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9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1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6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3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91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56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7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42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69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19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02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28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5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1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8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79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0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1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8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0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67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43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0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83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29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8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6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42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0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64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23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0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7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6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3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0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2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24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6.60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6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3.80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0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7.92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7.50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3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00.71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94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6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93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39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4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95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46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6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22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00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59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3.35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8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2.78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5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06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04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97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6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56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68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8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81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55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8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9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20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50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68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41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99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4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4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8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0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3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4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2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3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7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2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3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70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49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4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4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3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75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24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7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36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02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5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96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15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5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1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53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6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77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10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40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8.37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6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0.98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6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97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85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39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4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17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13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3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83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49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8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79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43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1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20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96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22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6.46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8.02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9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5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4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28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5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17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97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7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11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37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4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8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3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85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46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79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83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8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8.30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1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2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0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5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1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37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39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1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23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53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78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9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7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76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94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6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8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7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4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1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29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92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4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3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1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28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32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2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5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0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76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33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5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6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3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58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7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40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6.52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3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9.61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4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9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07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97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0.76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7.98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0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1.66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38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7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3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18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8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75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63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4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45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82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77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3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4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79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4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7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4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7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4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2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3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6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7.38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5.20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0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7.37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32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7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9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06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2.39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33.52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06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22.51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46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00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3.69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8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2.15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53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56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8.31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4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3.98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3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1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7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36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5.04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2.14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3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5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0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0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0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8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1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4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56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37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1.55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2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7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4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56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2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7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1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72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81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0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3.15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0.42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5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0.82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0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4.75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30.44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49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77.30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38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1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7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83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3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36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97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7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70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05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8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6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49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91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33.94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158.85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6.70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907.59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1.90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2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95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13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9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95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23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29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47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3.32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3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99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25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4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5.63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5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9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3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41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4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42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73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40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5.07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8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5.29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7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8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92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72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0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4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9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4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68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65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4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67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96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3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82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48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6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26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37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72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9.10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7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6.47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2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8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64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02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9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18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04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7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53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4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1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96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27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8.07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2.86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1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6.12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83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5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11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75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2.69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1.00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4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8.57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6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3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26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48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14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3.59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3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9.48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89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0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80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22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1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15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84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23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9.15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9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8.57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0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0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48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32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9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70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8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7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0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1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85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69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8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58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58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3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22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51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0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61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83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6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35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14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1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5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3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76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75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3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76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85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5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0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78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76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2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9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1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1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24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74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60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18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4.10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6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64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6.32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0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9.29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8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3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46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0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4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74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66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6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5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12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70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63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99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98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8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5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36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5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1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9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2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27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0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7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1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7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65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04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8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92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8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1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05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44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44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73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6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0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52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2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0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9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5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3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0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8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28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20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0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12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41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6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9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8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76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7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30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47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0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0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1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58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65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3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6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8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1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31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29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2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47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15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42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2.36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2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3.46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4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9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78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05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7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7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9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97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9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47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75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5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77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32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79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5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54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20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0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6.03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2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1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14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8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15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3.28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5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1.26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61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7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32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01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1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47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05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4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7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76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66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3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9.03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2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49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8.59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4.66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3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7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15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32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21.89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735.53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1.56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823.33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95.65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8.677.66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07.832,4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w:t>
      </w:r>
    </w:p>
    <w:p>
      <w:pPr>
        <w:pStyle w:val="Normal"/>
        <w:jc w:val="both"/>
        <w:rPr>
          <w:rFonts w:ascii="Arial" w:hAnsi="Arial" w:cs="Arial"/>
          <w:sz w:val="24"/>
        </w:rPr>
      </w:pPr>
      <w:r>
        <w:rPr>
          <w:rFonts w:cs="Arial" w:ascii="Arial" w:hAnsi="Arial"/>
          <w:sz w:val="24"/>
        </w:rPr>
        <w:t>do valor da quota-parte municipal do ICMS e do Fundo de Exportação pelos respectivos índices de participação do município no produto da arrecadação do ICMS, aprovados pela Resolução SFP-47, de 24 de setembro de 2021, publicada no D.O.E. de 25/09/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w:t>
      </w:r>
    </w:p>
    <w:p>
      <w:pPr>
        <w:pStyle w:val="Normal"/>
        <w:jc w:val="both"/>
        <w:rPr>
          <w:rFonts w:ascii="Arial" w:hAnsi="Arial" w:cs="Arial"/>
          <w:sz w:val="24"/>
        </w:rPr>
      </w:pPr>
      <w:r>
        <w:rPr>
          <w:rFonts w:cs="Arial" w:ascii="Arial" w:hAnsi="Arial"/>
          <w:sz w:val="24"/>
        </w:rPr>
        <w:t>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Abril de 2022 repassado em Maio de 2022 (crédito dias: 03/05/2022): 697.121.895,77</w:t>
      </w:r>
    </w:p>
    <w:p>
      <w:pPr>
        <w:pStyle w:val="Normal"/>
        <w:jc w:val="both"/>
        <w:rPr>
          <w:rFonts w:ascii="Arial" w:hAnsi="Arial" w:cs="Arial"/>
          <w:sz w:val="24"/>
        </w:rPr>
      </w:pPr>
      <w:r>
        <w:rPr>
          <w:rFonts w:cs="Arial" w:ascii="Arial" w:hAnsi="Arial"/>
          <w:sz w:val="24"/>
        </w:rPr>
        <w:t>(+) ICMS-QPM arrecadado em Maio de 2022: 3.411.735.533,99</w:t>
      </w:r>
    </w:p>
    <w:p>
      <w:pPr>
        <w:pStyle w:val="Normal"/>
        <w:jc w:val="both"/>
        <w:rPr>
          <w:rFonts w:ascii="Arial" w:hAnsi="Arial" w:cs="Arial"/>
          <w:sz w:val="24"/>
        </w:rPr>
      </w:pPr>
      <w:r>
        <w:rPr>
          <w:rFonts w:cs="Arial" w:ascii="Arial" w:hAnsi="Arial"/>
          <w:sz w:val="24"/>
        </w:rPr>
        <w:t>(+) QPM-Fundo de Exportação recebido em Maio de 2022: 32.361.566,48</w:t>
      </w:r>
    </w:p>
    <w:p>
      <w:pPr>
        <w:pStyle w:val="Normal"/>
        <w:jc w:val="both"/>
        <w:rPr>
          <w:rFonts w:ascii="Arial" w:hAnsi="Arial" w:cs="Arial"/>
          <w:sz w:val="24"/>
        </w:rPr>
      </w:pPr>
      <w:r>
        <w:rPr>
          <w:rFonts w:cs="Arial" w:ascii="Arial" w:hAnsi="Arial"/>
          <w:sz w:val="24"/>
        </w:rPr>
        <w:t>(=) Sub-Total 1: 4.141.218.996,24</w:t>
      </w:r>
    </w:p>
    <w:p>
      <w:pPr>
        <w:pStyle w:val="Normal"/>
        <w:jc w:val="both"/>
        <w:rPr>
          <w:rFonts w:ascii="Arial" w:hAnsi="Arial" w:cs="Arial"/>
          <w:sz w:val="24"/>
        </w:rPr>
      </w:pPr>
      <w:r>
        <w:rPr>
          <w:rFonts w:cs="Arial" w:ascii="Arial" w:hAnsi="Arial"/>
          <w:sz w:val="24"/>
        </w:rPr>
        <w:t>(-) Créditos efetuados em Maio de 2022 (crédito dias: 03, 10, 17, 24 e 31/05/2022): 4.046.823.339,34</w:t>
      </w:r>
    </w:p>
    <w:p>
      <w:pPr>
        <w:pStyle w:val="Normal"/>
        <w:jc w:val="both"/>
        <w:rPr>
          <w:rFonts w:ascii="Arial" w:hAnsi="Arial" w:cs="Arial"/>
          <w:sz w:val="24"/>
        </w:rPr>
      </w:pPr>
      <w:r>
        <w:rPr>
          <w:rFonts w:cs="Arial" w:ascii="Arial" w:hAnsi="Arial"/>
          <w:sz w:val="24"/>
        </w:rPr>
        <w:t>(=) Saldo de Maio de 2022 repassado em Junho de 2022 (crédito dia: 07/06/2022): 94.395.656,9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 ICMS Nº 44, DE 21-06-22 - DOU 22-06-22</w:t>
      </w:r>
    </w:p>
    <w:p>
      <w:pPr>
        <w:pStyle w:val="Normal"/>
        <w:jc w:val="both"/>
        <w:rPr>
          <w:rFonts w:ascii="Arial" w:hAnsi="Arial" w:cs="Arial"/>
          <w:sz w:val="24"/>
        </w:rPr>
      </w:pPr>
      <w:r>
        <w:rPr>
          <w:rFonts w:cs="Arial" w:ascii="Arial" w:hAnsi="Arial"/>
          <w:sz w:val="24"/>
        </w:rPr>
        <w:t>Altera o Ato COTEPE/ICMS nº 12/21, que dispõe sobre a elaboração de minuta de proposta de ato normativo ou documento a ser apreciada no âmbito do Conselho Nacional de Política Fazendária - CONFAZ - e da Comissão Técnica Permanente do ICMS - COTEPE/ICMS, bem como sobre a elaboração de relatório ou de proposta de comunicação externa das reuniões realizadas por grupos e subgrupos de trabalho integrantes desses coleg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o uso das atribuições que lhe confere o inciso XVI do art. 9º do seu regimento, divulgado pela Resolução nº 3, de 12 de dezembro de 1997, na 188ª Reunião Ordinária, realizada nos dias 6 a 10 de junho de 2022, em Brasília, DF, com base no § 1º do art. 7º e nos incisos XI e XII do art. 9º do mencionado regimento,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art. 12 do Ato COTEPE/ICMS nº 12, de 25 de março de 2021, passa a vigorar com a seguinte redação:</w:t>
      </w:r>
    </w:p>
    <w:p>
      <w:pPr>
        <w:pStyle w:val="Normal"/>
        <w:jc w:val="both"/>
        <w:rPr>
          <w:rFonts w:ascii="Arial" w:hAnsi="Arial" w:cs="Arial"/>
          <w:sz w:val="24"/>
        </w:rPr>
      </w:pPr>
      <w:r>
        <w:rPr>
          <w:rFonts w:cs="Arial" w:ascii="Arial" w:hAnsi="Arial"/>
          <w:sz w:val="24"/>
        </w:rPr>
        <w:t>"Artigo 12 - O texto a ser incorporado a ato vigente deve manter a padronização original do referido 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 4º e 5º ficam acrescidos ao art. 3° do Ato COTEPE/ICMS nº 12/21, com as seguintes redações:</w:t>
      </w:r>
    </w:p>
    <w:p>
      <w:pPr>
        <w:pStyle w:val="Normal"/>
        <w:jc w:val="both"/>
        <w:rPr>
          <w:rFonts w:ascii="Arial" w:hAnsi="Arial" w:cs="Arial"/>
          <w:sz w:val="24"/>
        </w:rPr>
      </w:pPr>
      <w:r>
        <w:rPr>
          <w:rFonts w:cs="Arial" w:ascii="Arial" w:hAnsi="Arial"/>
          <w:sz w:val="24"/>
        </w:rPr>
        <w:t>"§ 4º - A ementa deverá ser redigida de forma a não mencionar as unidades federadas signatárias.</w:t>
      </w:r>
    </w:p>
    <w:p>
      <w:pPr>
        <w:pStyle w:val="Normal"/>
        <w:jc w:val="both"/>
        <w:rPr>
          <w:rFonts w:ascii="Arial" w:hAnsi="Arial" w:cs="Arial"/>
          <w:sz w:val="24"/>
        </w:rPr>
      </w:pPr>
      <w:r>
        <w:rPr>
          <w:rFonts w:cs="Arial" w:ascii="Arial" w:hAnsi="Arial"/>
          <w:sz w:val="24"/>
        </w:rPr>
        <w:t>§ 5º - As alterações em tabelas deverão conter o título das respectivas colu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45, DE 21-06-22 - DOU 22-06-22</w:t>
      </w:r>
    </w:p>
    <w:p>
      <w:pPr>
        <w:pStyle w:val="Normal"/>
        <w:jc w:val="both"/>
        <w:rPr>
          <w:rFonts w:ascii="Arial" w:hAnsi="Arial" w:cs="Arial"/>
          <w:sz w:val="24"/>
        </w:rPr>
      </w:pPr>
      <w:r>
        <w:rPr>
          <w:rFonts w:cs="Arial" w:ascii="Arial" w:hAnsi="Arial"/>
          <w:sz w:val="24"/>
        </w:rPr>
        <w:t>Altera o Anexo Único do Ato COTEPE/ICMS nº 13/13, que dispõe sobre os requisitos de inclusão e permanência e divulga as empresas prestadoras de serviços de telecomunicações contempladas com o regime especial de que trata o Convênio ICMS 17/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o uso das atribuições que lhe confere o inciso XVI do art. 9º do seu regimento, divulgado pela Resolução nº 3, de 12 de dezembro de 1997, na sua 188ª Reunião Ordinária, realizada nos dias 6 a 10 de junho de 2022, em Brasília, DF, com base na cláusula primeira do Convênio ICMS nº 17, de 5 de abril de 2013,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itens 22, 153, 154 e 155 do Anexo Único do Ato COTEPE/ICMS nº 13, de 13 de março de 2013, passam a vigorar com as seguintes redações:</w:t>
      </w:r>
    </w:p>
    <w:p>
      <w:pPr>
        <w:pStyle w:val="Normal"/>
        <w:jc w:val="both"/>
        <w:rPr/>
      </w:pPr>
      <w:r>
        <w:rPr/>
        <w:t>"</w:t>
      </w:r>
    </w:p>
    <w:tbl>
      <w:tblPr>
        <w:tblW w:w="10985" w:type="dxa"/>
        <w:jc w:val="left"/>
        <w:tblInd w:w="-75" w:type="dxa"/>
        <w:tblLayout w:type="fixed"/>
        <w:tblCellMar>
          <w:top w:w="0" w:type="dxa"/>
          <w:left w:w="70" w:type="dxa"/>
          <w:bottom w:w="0" w:type="dxa"/>
          <w:right w:w="70" w:type="dxa"/>
        </w:tblCellMar>
      </w:tblPr>
      <w:tblGrid>
        <w:gridCol w:w="541"/>
        <w:gridCol w:w="3259"/>
        <w:gridCol w:w="1662"/>
        <w:gridCol w:w="1599"/>
        <w:gridCol w:w="392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 - Matriz</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d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Fs onde as empresas podem usufruir do Regime Especial - Convênio ICMS 17/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ORA TELECOMUNICAÇÕES LT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5.486/0001-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o de Janeiro - RJ</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 AM, AP, CE, DF, GO, MG, MS, MT, PB, PE, RJ, RN, RO, RR, RS e SP</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ZANI RJ INFRAESTRUTURA E REDES DE TELECOMUNICAÇÕES 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12.579/0001-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o de Janeiro - RJ</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 AL, AM, AP, BA, CE, DF, ES, GO, MA, MG, MT, MS, PA, PE, PI, PR, RJ, RN, RO, RR, RS, SC, SE e SP, 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NAVA RJ INFRAESTRUTURA E REDES DE TELECOMUNICAÇÕES 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85.266/0001-6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o de Janeiro - RJ</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 AL, AM, AP, BA, CE, DF, ES, GO, MA, MG, MT, MS, PA, PE, PI, PR, RJ, RN, RO, RR, RS, SC, SE e SP, 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LIAVA RJ INFRAESTRUTURA E REDES DE TELECOMUNICAÇÕES 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78.485/0001-1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o de Janeiro - RJ</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 AL, AM, AP, BA, CE, DF, ES, GO, MA, MG, MT, MS, PA, PE, PI, PR, RJ, RN, RO, RR, RS, SC, SE e SP, TO</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item 48 do Anexo Único do Ato COTEPE/ICMS nº 13/13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ato entra em vigor na data da sua publicação no Diário Oficial da União, produzindo efeitos:</w:t>
      </w:r>
    </w:p>
    <w:p>
      <w:pPr>
        <w:pStyle w:val="Normal"/>
        <w:jc w:val="both"/>
        <w:rPr>
          <w:rFonts w:ascii="Arial" w:hAnsi="Arial" w:cs="Arial"/>
          <w:sz w:val="24"/>
        </w:rPr>
      </w:pPr>
      <w:r>
        <w:rPr>
          <w:rFonts w:cs="Arial" w:ascii="Arial" w:hAnsi="Arial"/>
          <w:sz w:val="24"/>
        </w:rPr>
        <w:t>I - na data da sua publicação em relação ao art. 1º;</w:t>
      </w:r>
    </w:p>
    <w:p>
      <w:pPr>
        <w:pStyle w:val="Normal"/>
        <w:jc w:val="both"/>
        <w:rPr>
          <w:rFonts w:ascii="Arial" w:hAnsi="Arial" w:cs="Arial"/>
          <w:sz w:val="24"/>
        </w:rPr>
      </w:pPr>
      <w:r>
        <w:rPr>
          <w:rFonts w:cs="Arial" w:ascii="Arial" w:hAnsi="Arial"/>
          <w:sz w:val="24"/>
        </w:rPr>
        <w:t>II - a partir do primeiro dia do segundo mês subsequente ao da publicação, em relação ao art. 2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 ICMS Nº 46, DE 21-06-22 - DOU 22-06-22</w:t>
      </w:r>
    </w:p>
    <w:p>
      <w:pPr>
        <w:pStyle w:val="Normal"/>
        <w:jc w:val="both"/>
        <w:rPr>
          <w:rFonts w:ascii="Arial" w:hAnsi="Arial" w:cs="Arial"/>
          <w:sz w:val="24"/>
        </w:rPr>
      </w:pPr>
      <w:r>
        <w:rPr>
          <w:rFonts w:cs="Arial" w:ascii="Arial" w:hAnsi="Arial"/>
          <w:sz w:val="24"/>
        </w:rPr>
        <w:t>Altera o Ato COTEPE/ICMS nº 48/19, que dispõe sobre os Grupos e Subgrupos de Trabalho da Comissão Técnica Permanente do ICMS - COTEPE/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8ª Reunião Ordinária, realizada nos dias 6 a 10 de junho de 2022, em Brasília, DF, tendo em vista o disposto no art. 5º do Regimento dessa Comissão, aprovado pela Resolução nº 3, de 12 de dezembro de 1997,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ites 34.1 e 35 ficam acrescidos ao anexo único do Ato COTEPE/ICMS nº 48, de 4 de setembro de 2019, com as seguintes redações:</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2230"/>
        <w:gridCol w:w="665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GT Portal da DIFAL</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clusão e atualização de informações no Portal da DIF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T72 - Atualização de NCM</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over a atualização de Nomenclatura Comum do Mercosul - NCM - em decorrência da atualização de novos código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47, DE 21-06-22 - DOU 22-06-22</w:t>
      </w:r>
    </w:p>
    <w:p>
      <w:pPr>
        <w:pStyle w:val="Identifica"/>
        <w:spacing w:before="0" w:after="0"/>
        <w:jc w:val="both"/>
        <w:rPr>
          <w:rFonts w:ascii="Arial" w:hAnsi="Arial" w:cs="Arial"/>
        </w:rPr>
      </w:pPr>
      <w:r>
        <w:rPr>
          <w:rFonts w:cs="Arial" w:ascii="Arial" w:hAnsi="Arial"/>
        </w:rPr>
        <w:t>Altera o Ato COTEPE/ICMS nº 14/22, que dispõe sobre a operacionalização de que trata a cláusula quinta do Convênio ICMS nº 235/21, que institui o Portal Nacional da diferença entre as alíquotas interna da unidade federada de destino e interestadual nas operações e prestações destinadas a não contribuinte do ICMS localizado em outra unidade fe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o uso das atribuições que lhe confere o inciso XVI do art. 9º do seu regimento, divulgado pela Resolução nº 3, de 12 de dezembro de 1997, na sua 188ª Reunião Ordinária, realizada nos dias 6 a 10 de junho de 2022, em Brasília, DF, com base na cláusula quinta do Convênio ICMS nº 235, de 27 de dezembro de 2021,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Anexo II do Ato COTEPE/ICMS nº 14, de 23 de fevereiro de 2022, passa vigorar com a seguinte redação:</w:t>
      </w:r>
    </w:p>
    <w:p>
      <w:pPr>
        <w:pStyle w:val="Normal"/>
        <w:rPr>
          <w:rFonts w:ascii="Arial" w:hAnsi="Arial" w:cs="Arial"/>
          <w:sz w:val="24"/>
        </w:rPr>
      </w:pPr>
      <w:r>
        <w:rPr>
          <w:rFonts w:cs="Arial" w:ascii="Arial" w:hAnsi="Arial"/>
          <w:sz w:val="24"/>
        </w:rPr>
        <w:t>"</w:t>
      </w:r>
    </w:p>
    <w:p>
      <w:pPr>
        <w:pStyle w:val="Normal"/>
        <w:rPr/>
      </w:pPr>
      <w:r>
        <w:rPr/>
        <w:t>ANEXO II</w:t>
      </w:r>
    </w:p>
    <w:tbl>
      <w:tblPr>
        <w:tblW w:w="9357" w:type="dxa"/>
        <w:jc w:val="left"/>
        <w:tblInd w:w="-5" w:type="dxa"/>
        <w:tblLayout w:type="fixed"/>
        <w:tblCellMar>
          <w:top w:w="0" w:type="dxa"/>
          <w:left w:w="0" w:type="dxa"/>
          <w:bottom w:w="0" w:type="dxa"/>
          <w:right w:w="0" w:type="dxa"/>
        </w:tblCellMar>
      </w:tblPr>
      <w:tblGrid>
        <w:gridCol w:w="1772"/>
        <w:gridCol w:w="1669"/>
        <w:gridCol w:w="1972"/>
        <w:gridCol w:w="1972"/>
        <w:gridCol w:w="1972"/>
      </w:tblGrid>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são: XXX (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dade Federada Destinatária / Declarante: __ (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dução de efeitos a partir de __/__/___ (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íquotas interestaduais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tuaçõ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ída interestadual de mercadoria importada ou com conteúdo de importação superior a 4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ída interestadual do S, SE, exceto ES, para CO, N, NE, 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ída interestadual do CO, N, NE, ES para demais UF / Saída interestadual do S, SE, exceto ES, para S e SE, exceto 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estação de serviço de transporte aéreo interestadual de carga e mala pos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ercadoria (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CM/SH (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íquota interna (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undo de Combate à Pobreza (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servação (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rientações de preenchimento e legenda (informações alteradas devem ser indicadas em vermelho em relação à última versão encaminhada, inclusive em se tratando de versão retificado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Quando do encaminhamento do arquivo atualizado ao endereço eletrônico criado para este fim, a unidade federada deverá apor o número da versão que será sequencial iniciando pelo algarismo 000 (ze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 Informar a sigla da unidade federada destinatária / declara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 Indicar o início de produção de efeitos da nova versão que está sendo envi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 As informações das alíquotas interestaduais permanecem inalteradas até nova resolução do Senado Federal e devem ser informadas como consta neste anex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 Indicar a descrição do bem, mercadoria ou prestação, quando aplicável, podendo as mercadorias serem agrupadas quando utilizarem a mesma alíquo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 Indicar a respectiva NCM/SH do bem, mercadoria ou prestação, a critério da unidade feder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 Indicar a alíquota interna do bem, mercadoria ou prest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 Indicar o percentual do adicional de alíquota do bem, mercadoria ou prestação, referente ao Fundo de Combate à Pobreza, quando aplic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 Campo livre e opcional para qualquer informação pertinente, como, por exemplo, indicação da base legal e das informações referentes às alíquotas ou ao percentual do adicional de alíquota do Fundo de Combate à Pobrez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4"/>
        </w:rPr>
      </w:pPr>
      <w:r>
        <w:rPr>
          <w:rFonts w:cs="Arial" w:ascii="Arial" w:hAnsi="Arial"/>
          <w:sz w:val="24"/>
        </w:rPr>
        <w:t>".</w:t>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48, DE 21-06-22 - DOU 22-06-22</w:t>
      </w:r>
    </w:p>
    <w:p>
      <w:pPr>
        <w:pStyle w:val="Normal"/>
        <w:jc w:val="both"/>
        <w:rPr>
          <w:rFonts w:ascii="Arial" w:hAnsi="Arial" w:cs="Arial"/>
          <w:sz w:val="24"/>
        </w:rPr>
      </w:pPr>
      <w:r>
        <w:rPr>
          <w:rFonts w:cs="Arial" w:ascii="Arial" w:hAnsi="Arial"/>
          <w:sz w:val="24"/>
        </w:rPr>
        <w:t>Altera o Ato COTEPE/ICMS nº 44/18, que dispõe sobre as especificações técnicas para a geração de arquivos d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8ª Reunião Ordinária, realizada nos dias 6 a 10 de junho de 2022, em Brasília, DF, tendo em vista o disposto no art. 5º do Regimento dessa Comissão, aprovado pela Resolução nº 3, de 12 de dezembro de 1997,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art. 1º do Ato COTEPE/ICMS nº 44, de 7 de agosto de 2018, passa a vigorar com a seguinte redação:</w:t>
      </w:r>
    </w:p>
    <w:p>
      <w:pPr>
        <w:pStyle w:val="Normal"/>
        <w:jc w:val="both"/>
        <w:rPr>
          <w:rFonts w:ascii="Arial" w:hAnsi="Arial" w:cs="Arial"/>
          <w:sz w:val="24"/>
        </w:rPr>
      </w:pPr>
      <w:r>
        <w:rPr>
          <w:rFonts w:cs="Arial" w:ascii="Arial" w:hAnsi="Arial"/>
          <w:sz w:val="24"/>
        </w:rPr>
        <w:t>"Artigo 1º - Fica instituído o Manual de Orientação do Leiaute da Escrituração Fiscal Digital - EFD ICMS IPI, conforme alterações introduzidas pela Nota Técnica EFD ICMS IPI nº 2022.001 v1.1, publicada no Portal Nacional do Sistema Público de Escrituração Digital (SPED), que terá como chave de codificação digital a sequência "4B36C851AF6781F08B4C797B80922902", obtida com a aplicação do algoritmo MD5 - "Message Digest 5", e disponibilizada no sítio eletrônico do CONFAZ (www.confaz.fazenda.gov.br).</w:t>
      </w:r>
    </w:p>
    <w:p>
      <w:pPr>
        <w:pStyle w:val="Normal"/>
        <w:jc w:val="both"/>
        <w:rPr>
          <w:rFonts w:ascii="Arial" w:hAnsi="Arial" w:cs="Arial"/>
          <w:sz w:val="24"/>
        </w:rPr>
      </w:pPr>
      <w:r>
        <w:rPr>
          <w:rFonts w:cs="Arial" w:ascii="Arial" w:hAnsi="Arial"/>
          <w:sz w:val="24"/>
        </w:rPr>
        <w:t>Parágrafo único - Deverão ser observadas as regras de escrituração e de validação do Guia Prático da Escrituração Fiscal Digital - EFD ICMS/IPI, versão 3.1.0, publicado no Portal Nacional do Sistema Público de Escrituração Digital (SPED), que terá como chave de codificação digital a sequência "0F105AEF83B0B7F7B4DA57B7C39BA8EE",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 produzindo efeitos a partir de 1º de jan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49, DE 21-06-22 - DOU 22-06-22</w:t>
      </w:r>
    </w:p>
    <w:p>
      <w:pPr>
        <w:pStyle w:val="Normal"/>
        <w:jc w:val="both"/>
        <w:rPr>
          <w:rFonts w:ascii="Arial" w:hAnsi="Arial" w:cs="Arial"/>
          <w:sz w:val="24"/>
        </w:rPr>
      </w:pPr>
      <w:r>
        <w:rPr>
          <w:rFonts w:cs="Arial" w:ascii="Arial" w:hAnsi="Arial"/>
          <w:sz w:val="24"/>
        </w:rPr>
        <w:t>Altera o Ato COTEPE/ICMS nº 59/21, que divulga modelo padrão de Contrato de Prestação de Serviços de Arrecadação por meio da Guia Nacional de Recolhimentos de Tributos Estaduais (GNRE), entre unidade federada e instituição financeira integrante da Rede Arrecadadora de Receitas Estaduais (R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8ª Reunião Ordinária realizada nos dias 6 a 10 de junho de 2022, em Brasília, DF, tendo em vista o disposto no Convênio Arrecadação nº 1, de 19 de junho de 1998,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inciso IV da cláusula quarta do Anexo Único do Ato COTEPE/ICMS nº 59, de 17 de setembro de 2021, passa a vigorar com a seguinte redação:</w:t>
      </w:r>
    </w:p>
    <w:p>
      <w:pPr>
        <w:pStyle w:val="Normal"/>
        <w:jc w:val="both"/>
        <w:rPr>
          <w:rFonts w:ascii="Arial" w:hAnsi="Arial" w:cs="Arial"/>
          <w:sz w:val="24"/>
        </w:rPr>
      </w:pPr>
      <w:r>
        <w:rPr>
          <w:rFonts w:cs="Arial" w:ascii="Arial" w:hAnsi="Arial"/>
          <w:sz w:val="24"/>
        </w:rPr>
        <w:t>"IV - prestar contas das informações de arrecadação efetuada por meio da GNRE, por transmissão eletrônica de dados, até às _______ horas do _______ dia útil seguinte (ou dia seguinte, a critério da SEFAZ) à data da arrecadação, conforme consistências previstas no Manual Técnico de Procedimentos para Captura Eletrônica da Guia Nacional de Recolhimento de Tributos Estaduais (GN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50, DE 21-06-22 - DOU 22-06-22</w:t>
      </w:r>
    </w:p>
    <w:p>
      <w:pPr>
        <w:pStyle w:val="Normal"/>
        <w:jc w:val="both"/>
        <w:rPr>
          <w:rFonts w:ascii="Arial" w:hAnsi="Arial" w:cs="Arial"/>
          <w:sz w:val="24"/>
        </w:rPr>
      </w:pPr>
      <w:r>
        <w:rPr>
          <w:rFonts w:cs="Arial" w:ascii="Arial" w:hAnsi="Arial"/>
          <w:sz w:val="24"/>
        </w:rPr>
        <w:t>Altera o Ato COTEPE/ICMS 33/11, que dispõe sobre o leiaute do Cupom Fiscal Eletrônico - SAT (CF-e-SAT) e sobre as especificações técnicas para fabricação e desenvolvimento do Sistema de Autenticação e Transmissão de Cupom Fiscal Eletrônico (SAT), conforme previsto no § 4º da cláusula segunda do Ajuste SINIEF 11/10, de 24 de setem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o uso das atribuições que lhe confere o inciso XVI do art. 9º do seu regimento, divulgado pela Resolução nº 3, de 12 de dezembro de 1997, na sua 188ª Reunião Ordinária, realizada nos dias 6 a 10 de junho de 2022, em Brasília, DF, por este ato, com base no § 4º da cláusula segunda do Ajuste SINIEF nº 11, de 24 de setembro de 2010,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parágrafo único do art. 1º do Ato COTEPE/ICMS nº 33, de 14 de setembro de 2011, passa a vigorar com a seguinte redação:</w:t>
      </w:r>
    </w:p>
    <w:p>
      <w:pPr>
        <w:pStyle w:val="Normal"/>
        <w:jc w:val="both"/>
        <w:rPr>
          <w:rFonts w:ascii="Arial" w:hAnsi="Arial" w:cs="Arial"/>
          <w:sz w:val="24"/>
        </w:rPr>
      </w:pPr>
      <w:r>
        <w:rPr>
          <w:rFonts w:cs="Arial" w:ascii="Arial" w:hAnsi="Arial"/>
          <w:sz w:val="24"/>
        </w:rPr>
        <w:t>"Parágrafo único - A referida especificação estará disponível no site do CONFAZ, endereço eletrônico www.confaz.fazenda.gov.br, identificada como Especificacao_SAT_v_ER_2_29_04.pdf e terá como chave de codificação digital a sequência FDC48AC9D6AB20F46C2B21CD9878E301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 produzindo efeitos a partir de 31 de dezembro de 2021.</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40:00Z</dcterms:created>
  <dc:creator>CB</dc:creator>
  <dc:description/>
  <dc:language>en-US</dc:language>
  <cp:lastModifiedBy>CB</cp:lastModifiedBy>
  <dcterms:modified xsi:type="dcterms:W3CDTF">2022-10-05T16:36:00Z</dcterms:modified>
  <cp:revision>3</cp:revision>
  <dc:subject/>
  <dc:title>AFISCOM</dc:title>
</cp:coreProperties>
</file>